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0.02.2018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Кальметьев И.Х., Тимилова И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резервного состава комиссии: Глущенко О.В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Л.В. Сороки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поставку оборудования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Elt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поставку оборудования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Elt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е более 6 385 452 (шесть миллионов триста восемьдесят пять тысяч четыреста пятьдесят два) рубля, в т.ч. НДС 18% 974 052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евятьсот семьдесят четыре тысячи пятьдесят два) рубл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0"/>
        <w:gridCol w:w="1550"/>
        <w:gridCol w:w="1521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едприятие «ЭЛТЕКС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редприятие «ЭЛТЕКС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0020, г. Новосибирск, ул. Окружная, 29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10108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10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5403911818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5 Положения о закупках товаров, работ, услуг ПАО "Башинформсвязь" (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едприятие «ЭЛТЕКС»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на поставку оборудования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Elte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едприятие «ЭЛТЕКС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</w:rPr>
        <w:t>не более 6 385 452 (шесть миллионов триста восемьдесят пять тысяч четыреста пятьдесят два) рубля, в т.ч. НДС 18% 974 052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евятьсот семьдесят четыре тысячи пятьдесят два)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и, установленные в Заказе, при этом срок доставки не может превышать 60 (шестьдесят) календарных дней с момента подписания Заказ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резервного состава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лущен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20T16:57:00Z</cp:lastPrinted>
  <dcterms:modified xsi:type="dcterms:W3CDTF">2018-02-20T11:57:00Z</dcterms:modified>
  <cp:revision>554</cp:revision>
  <dc:subject/>
  <dc:title/>
</cp:coreProperties>
</file>